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滕王阁序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136EC2"/>
            <w:sz w:val="20"/>
            <w:szCs w:val="20"/>
            <w:shd w:fill="FFFFFF" w:val="clear"/>
          </w:rPr>
          <w:t>教学反思</w:t>
        </w:r>
      </w:hyperlink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迎评进入验收阶段，市级专家到校指导。最近买彩票缺少火气，连五元都不中，唯独在被检查上频频中大奖，这次更是特等奖，被推举上一节必听课。我准备的篇目是《滕王阁序》。     大概思路是：在学生介绍王勃的基础上，从《滕王阁诗》切入，因为中间有个典故，也可引入对文章思想的理解；读文章，谈个人感受，希望有两个方面的内容，作品成功的地方（或者是学生欣赏的地方），理解上存在问题的地方；对学生的发言进行梳理，罗列几个方面也就是鉴赏文章的几个角度；学生小组讨论，集体交流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上课的感受是挫败。一是导入部分不熟悉，显得不流畅。二是第二个环节花的时间太长，前松后紧。三是贪多求全，没有充分展开其中某个角度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听课老师课后也提了几个问题，致命的缺憾。首先是普通话太差，会严重影响学校评估。其次是指导学生读做得很不够，一读是熟悉文本，二读是理解文本，三读是赏析，而我忽视了这种认知的层进性，读得没有艺术。再次，在学生展开之后，应该根据自然生成情况，灵活处理，尤其是带领学生进入音韵环节后，时间有限的情况下，挖掘这个问题即可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本课好的地方在学生，学生的态度和表现相当出色，令人欣慰，而自己的表现制约了学生发挥，让人遗憾。所以下午上课给学生做了检讨，表示谢意。原意和学生结成合作伙伴关系，在学习和生活上一起成长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/>
  <dc:description/>
  <dc:language>en-US</dc:language>
  <cp:lastModifiedBy/>
  <dcterms:modified xsi:type="dcterms:W3CDTF">2016-05-15T11:11:00Z</dcterms:modified>
  <cp:revision>0</cp:revision>
  <dc:subject/>
  <dc:title/>
</cp:coreProperties>
</file>